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ΕΑΕ </w:t>
      </w:r>
      <w:r>
        <w:rPr>
          <w:rFonts w:cs="Arial" w:ascii="Arial" w:hAnsi="Arial"/>
          <w:b/>
          <w:sz w:val="24"/>
          <w:szCs w:val="24"/>
          <w:u w:val="single"/>
        </w:rPr>
        <w:t>ΓΙΑ ΤΟ ΣΧΟΛΙΚΟ ΕΤΟΣ 2023 - 202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3) ……………..…………..</w:t>
      </w:r>
    </w:p>
    <w:p>
      <w:pPr>
        <w:pStyle w:val="Normal"/>
        <w:tabs>
          <w:tab w:val="clear" w:pos="720"/>
          <w:tab w:val="left" w:pos="456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ΔΙΔΑΚΤΙΚΟ ΩΡΑΡΙΟ (ΩΡΕΣ)  …………………………………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</w:rPr>
      </w:pPr>
      <w:r>
        <w:rPr>
          <w:rFonts w:cs="Arial" w:ascii="Arial" w:hAnsi="Arial"/>
        </w:rPr>
        <w:t xml:space="preserve">- Ο/Η σύζυγος μου εργάζεται τα δύο τελευταία χρόνια στο δήμο 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13"/>
        <w:gridCol w:w="850"/>
        <w:gridCol w:w="394"/>
        <w:gridCol w:w="4993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ιαίο Επαγγελματικό Γυμνάσιο - Λύκειο Αλεξανδρούπολη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Ε.Ε.Ε.Κ. Αλεξανδρούπολη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2ο Γυμνάσιο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3ο Γυμνάσιο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3ο ΓΕΛ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5ο Γυμνάσιο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Γυμνάσιο Άνθεια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Γυμνάσιο Φερών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2ο Γυμνάσιο Διδυμοτείχου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1ο Γυμνάσιο Ορεστιάδα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2ο Γυμνάσιο Ορεστιάδα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ιαίο Ειδικό Επαγγελματικό Γυμνάσιο Λύκειο Ορεστιάδα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ΕΕΕΚ Ορεστιάδα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>isampa</dc:creator>
  <dc:description/>
  <cp:keywords/>
  <dc:language>en-US</dc:language>
  <cp:lastModifiedBy>George</cp:lastModifiedBy>
  <cp:lastPrinted>2022-06-06T11:12:00Z</cp:lastPrinted>
  <dcterms:modified xsi:type="dcterms:W3CDTF">2023-06-16T12:05:00Z</dcterms:modified>
  <cp:revision>68</cp:revision>
  <dc:subject/>
  <dc:title>ΔΗΛΩΣΗ - ΑΙΤΗΣΗ ΤΟΠΟΘΕΤΗΣΗΣ ΣΕ ΟΡΓΑΝΙΚΗ ΘΕΣΗ  ΓΙΑ ΤΟ ΕΤΟΣ (2008 - 2009)</dc:title>
</cp:coreProperties>
</file>